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滤板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滤板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滤板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滤板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滤板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滤板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滤板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8/12160416883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1216041688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