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曝气盘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曝气盘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曝气盘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曝气盘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曝气盘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曝气盘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曝气盘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8/12164616935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8/1216461693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