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罗茨风机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罗茨风机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罗茨风机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罗茨风机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罗茨风机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罗茨风机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罗茨风机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8/12170217041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1217021704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