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生物处理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生物处理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生物处理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生物处理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生物处理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生物处理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生物处理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710173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71017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