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药泵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药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药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加药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加药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加药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加药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800180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800180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