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渗透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17180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1718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