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除垢设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除垢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除垢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除垢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除垢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除垢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除垢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9151932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915193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