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除铁除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除铁除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除铁除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除铁除锰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除铁除锰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除铁除锰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除铁除锰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9231929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923192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