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生活饮用水处理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生活饮用水处理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生活饮用水处理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生活饮用水处理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生活饮用水处理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生活饮用水处理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生活饮用水处理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9321958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932195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