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毛发聚集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毛发聚集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毛发聚集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毛发聚集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毛发聚集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毛发聚集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毛发聚集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2021209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2021209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