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不锈钢水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不锈钢水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不锈钢水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不锈钢水箱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不锈钢水箱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不锈钢水箱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不锈钢水箱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2030205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2030205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