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气压供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压供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压供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压供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压供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压供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压供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038205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038205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