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变频供水设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频供水设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频供水设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变频供水设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变频供水设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变频供水设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变频供水设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2046205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2046205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