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次氯酸钠发生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次氯酸钠发生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次氯酸钠发生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次氯酸钠发生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次氯酸钠发生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次氯酸钠发生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次氯酸钠发生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21192154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2119215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