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氯机加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氯机加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氯机加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氯机加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氯机加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氯机加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氯机加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127215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12721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