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强混凝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强混凝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强混凝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强混凝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强混凝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强混凝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强混凝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06003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06003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