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工程塑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程塑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程塑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程塑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程塑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程塑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程塑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047008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047008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