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海绵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海绵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海绵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海绵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海绵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海绵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海绵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01200126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0120012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