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荒料板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荒料板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荒料板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荒料板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荒料板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荒料板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荒料板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209025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209025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