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混凝土外加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混凝土外加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混凝土外加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混凝土外加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混凝土外加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混凝土外加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混凝土外加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241029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241029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