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混凝土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混凝土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混凝土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混凝土制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混凝土制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混凝土制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混凝土制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50029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5002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