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火山灰水泥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火山灰水泥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火山灰水泥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火山灰水泥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火山灰水泥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火山灰水泥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火山灰水泥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258020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258020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