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气混凝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气混凝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气混凝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气混凝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气混凝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气混凝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气混凝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307031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30703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