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建筑高分子材料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建筑高分子材料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建筑高分子材料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建筑高分子材料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建筑高分子材料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建筑高分子材料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建筑高分子材料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0103230347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0103230347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