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筑砂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砂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砂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建筑砂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建筑砂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建筑砂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建筑砂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356030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356030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