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金属板材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金属板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金属板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金属板材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金属板材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金属板材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金属板材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4210459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421045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