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聚氨酯防水涂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聚氨酯防水涂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聚氨酯防水涂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聚氨酯防水涂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聚氨酯防水涂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聚氨酯防水涂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聚氨酯防水涂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503059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503059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