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颗粒状无机绝热材料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颗粒状无机绝热材料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颗粒状无机绝热材料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颗粒状无机绝热材料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颗粒状无机绝热材料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颗粒状无机绝热材料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颗粒状无机绝热材料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0105110598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0105110598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