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冷底子油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冷底子油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冷底子油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冷底子油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冷底子油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冷底子油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冷底子油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528052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528052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