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冷加工钢筋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冷加工钢筋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冷加工钢筋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冷加工钢筋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冷加工钢筋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冷加工钢筋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冷加工钢筋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05360571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05360571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