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立窑水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立窑水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立窑水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立窑水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立窑水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立窑水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立窑水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553052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553052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