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密封材料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密封材料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密封材料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密封材料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密封材料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密封材料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密封材料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9/01065106885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9/0106510688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