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密封建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密封建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密封建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密封建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密封建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密封建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密封建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700071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700071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