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木皮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木皮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木皮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木皮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木皮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木皮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木皮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0741072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0741072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