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耐火材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耐火材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耐火材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耐火材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耐火材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耐火材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耐火材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8210865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821086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