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耐酸水泥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耐酸水泥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耐酸水泥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耐酸水泥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耐酸水泥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耐酸水泥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耐酸水泥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829086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829086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