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普通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通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通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普通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普通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普通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普通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12097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1209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