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普通碳素结构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普通碳素结构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普通碳素结构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普通碳素结构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普通碳素结构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普通碳素结构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普通碳素结构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920091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920091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