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砌筑砂浆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砌筑砂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砌筑砂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砌筑砂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砌筑砂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砌筑砂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砌筑砂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946090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946090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