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清洗剂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清洗剂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清洗剂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清洗剂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清洗剂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清洗剂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清洗剂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9/01100210307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9/01100210307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