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石砂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石砂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石砂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沙石砂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沙石砂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沙石砂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沙石砂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35106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35106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