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石材工具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石材工具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石材工具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石材工具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石材工具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石材工具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石材工具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11251118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1125111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