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塑料工艺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料工艺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料工艺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塑料工艺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塑料工艺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塑料工艺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塑料工艺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224124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224124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