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塑料焊条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塑料焊条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塑料焊条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塑料焊条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塑料焊条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塑料焊条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塑料焊条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12331228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1233122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