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碳化板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碳化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碳化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碳化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碳化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碳化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碳化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12571252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1257125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