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通用塑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通用塑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通用塑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通用塑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通用塑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通用塑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通用塑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357137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357137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