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橡胶板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橡胶板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橡胶板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橡胶板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橡胶板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橡胶板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橡胶板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15041517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1504151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