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倍他美罗定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倍他美罗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倍他美罗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倍他美罗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倍他美罗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倍他美罗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倍他美罗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倍他美罗定产品行业市场分析 </w:t>
      </w:r>
      <w:r>
        <w:rPr/>
        <w:br/>
        <w:br/>
      </w:r>
      <w:r>
        <w:rPr/>
        <w:t>（一）倍他美罗定产品行业发展现状 </w:t>
      </w:r>
      <w:r>
        <w:rPr/>
        <w:br/>
        <w:br/>
      </w:r>
      <w:r>
        <w:rPr/>
        <w:t>（二）倍他美罗定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倍他美罗定产品市场前景预测</w:t>
      </w:r>
      <w:r>
        <w:rPr/>
        <w:br/>
        <w:br/>
        <w:br/>
        <w:br/>
      </w:r>
      <w:r>
        <w:rPr/>
        <w:t>四、倍他美罗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9/082053201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9/0820532013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