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苯甲酸利扎曲坦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苯甲酸利扎曲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苯甲酸利扎曲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苯甲酸利扎曲坦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苯甲酸利扎曲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苯甲酸利扎曲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苯甲酸利扎曲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苯甲酸利扎曲坦产品行业市场分析 </w:t>
      </w:r>
      <w:r>
        <w:rPr/>
        <w:br/>
        <w:br/>
      </w:r>
      <w:r>
        <w:rPr/>
        <w:t>（一）苯甲酸利扎曲坦产品行业发展现状 </w:t>
      </w:r>
      <w:r>
        <w:rPr/>
        <w:br/>
        <w:br/>
      </w:r>
      <w:r>
        <w:rPr/>
        <w:t>（二）苯甲酸利扎曲坦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苯甲酸利扎曲坦产品市场前景预测</w:t>
      </w:r>
      <w:r>
        <w:rPr/>
        <w:br/>
        <w:br/>
        <w:br/>
        <w:br/>
      </w:r>
      <w:r>
        <w:rPr/>
        <w:t>四、苯甲酸利扎曲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9/0823062304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9/08230623040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