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钢结构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钢结构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钢结构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钢结构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钢结构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钢结构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钢结构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4000418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400041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